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firstLine="708"/>
        <w:rPr>
          <w:rFonts w:ascii="Arial" w:hAnsi="Arial" w:cs="Arial"/>
          <w:i/>
          <w:i/>
          <w:sz w:val="18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76200</wp:posOffset>
            </wp:positionV>
            <wp:extent cx="1137285" cy="80264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788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6D9F1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  <w:u w:val="none"/>
        </w:rPr>
        <w:t>Łaskie Stowarzyszenie Harcerskie „Grabia”   98-100 Łask, ul. 9 Maja 28</w:t>
      </w:r>
    </w:p>
    <w:p>
      <w:pPr>
        <w:pStyle w:val="Nagwek1"/>
        <w:ind w:firstLine="708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  <w:t>NIP:831-161-38-90  REGON: 100729732   tel. 603674768</w:t>
      </w:r>
    </w:p>
    <w:p>
      <w:pPr>
        <w:pStyle w:val="Nagwek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Konto: B.S. Poddębice O/Łask numer:53.9263.0000.0500.0588.2005.0001.</w:t>
      </w:r>
    </w:p>
    <w:p>
      <w:pPr>
        <w:pStyle w:val="Nagwek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"/>
        <w:jc w:val="left"/>
        <w:rPr>
          <w:rFonts w:ascii="Arial" w:hAnsi="Arial" w:cs="Arial"/>
          <w:color w:val="339966"/>
          <w:sz w:val="20"/>
          <w:szCs w:val="20"/>
          <w:u w:val="none"/>
        </w:rPr>
      </w:pPr>
      <w:r>
        <w:rPr>
          <w:rFonts w:cs="Arial" w:ascii="Arial" w:hAnsi="Arial"/>
          <w:color w:val="339966"/>
          <w:sz w:val="20"/>
          <w:szCs w:val="20"/>
          <w:u w:val="none"/>
        </w:rPr>
      </w:r>
    </w:p>
    <w:p>
      <w:pPr>
        <w:pStyle w:val="Nagwek1"/>
        <w:rPr>
          <w:rFonts w:ascii="Arial" w:hAnsi="Arial" w:cs="Arial"/>
          <w:color w:val="008000"/>
          <w:sz w:val="20"/>
          <w:szCs w:val="20"/>
          <w:u w:val="none"/>
        </w:rPr>
      </w:pPr>
      <w:r>
        <w:rPr>
          <w:rFonts w:cs="Arial" w:ascii="Arial" w:hAnsi="Arial"/>
          <w:color w:val="008000"/>
          <w:sz w:val="20"/>
          <w:szCs w:val="20"/>
          <w:u w:val="none"/>
        </w:rPr>
      </w:r>
    </w:p>
    <w:p>
      <w:pPr>
        <w:pStyle w:val="Nagwek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ARTA KWALIFIKACYJNA UCZESTNIKA KOLON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szCs w:val="20"/>
        </w:rPr>
        <w:t xml:space="preserve">I . INFORMACJA ORGANIZATORA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  wypoczynku: </w:t>
      </w:r>
      <w:r>
        <w:rPr>
          <w:rFonts w:cs="Arial" w:ascii="Arial" w:hAnsi="Arial"/>
          <w:b/>
          <w:sz w:val="20"/>
          <w:szCs w:val="20"/>
        </w:rPr>
        <w:t>kolonie let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Termin: od …….……..2023r</w:t>
      </w:r>
      <w:r>
        <w:rPr>
          <w:rFonts w:cs="Arial" w:ascii="Arial" w:hAnsi="Arial"/>
          <w:sz w:val="20"/>
          <w:szCs w:val="20"/>
        </w:rPr>
        <w:t xml:space="preserve">  do .……….……...2023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Miejsce i adres wypoczynku: </w:t>
      </w:r>
      <w:r>
        <w:rPr>
          <w:rFonts w:cs="Arial" w:ascii="Arial" w:hAnsi="Arial"/>
          <w:b/>
          <w:sz w:val="20"/>
          <w:szCs w:val="20"/>
        </w:rPr>
        <w:t>Ośrodek Wypoczynkowy „”DIUNA” w Łebie , ul. Nadmorska 14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rganizator: </w:t>
      </w:r>
      <w:r>
        <w:rPr>
          <w:rFonts w:cs="Arial" w:ascii="Arial" w:hAnsi="Arial"/>
          <w:b/>
          <w:sz w:val="20"/>
          <w:szCs w:val="20"/>
        </w:rPr>
        <w:t>Łaskie Stowarzyszenie Harcerskie ”Grabia”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ask, dnia……………………….               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ab/>
        <w:tab/>
        <w:t xml:space="preserve">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podpis organizatora wypoczynku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 INFORMACJE DOTYCZĄCE UCZESTNIKA WYPOCZYNKU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Imię i nazwisko dziecka    ……………………………………………………………………………………………………….,       </w:t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PESEL dziecka:…………………………………………..…, 3. ROK urodzenia…………………………..…………………,  </w:t>
        <w:br/>
        <w:t xml:space="preserve">4. IMIONA I NAZWISKA rodziców: ..…………………………………………………………………………..………………….,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dres zamieszkania: …………………………………………………………………………………………………………….,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telefony  kontaktowe (do rodziców):  ....................................................</w:t>
      </w:r>
      <w:r>
        <w:rPr>
          <w:rFonts w:cs="Arial" w:ascii="Arial" w:hAnsi="Arial"/>
          <w:bCs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……………………………………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 lub zagrożenia niedostosowaniem społecznym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7797" w:leader="none"/>
        </w:tabs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8. INFORMACJA RODZICÓW (OPIEKUNÓW)  O STANIE ZDROWIA DZIECKA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16"/>
        </w:rPr>
        <w:t>(np. na co dziecko jest uczulone, jak znosi jazdę samochodem, czy przyjm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stale leki  (w jakich dawkach?), czy nosi aparat ortodontyczny lub okulary, oraz wszelkie inne dane, ważne z punktu widzenia lekarskieg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Stwierdzam, że podał(am), (-em) wszystkie znane mi informacje o stanie zdrowia mojego dziecka. Jednocześnie wyrażam zgodę na jego leczenie w przypadku zagrożenia zdrowia lub życi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rPr/>
      </w:pPr>
      <w:r>
        <w:rPr>
          <w:sz w:val="18"/>
        </w:rPr>
        <w:t xml:space="preserve">      …………………………………</w:t>
      </w:r>
      <w:r>
        <w:rPr>
          <w:sz w:val="18"/>
        </w:rPr>
        <w:t xml:space="preserve">..                                                                   </w:t>
        <w:tab/>
        <w:t>…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 xml:space="preserve">(data)                                                                                                       </w:t>
        <w:tab/>
        <w:t xml:space="preserve">   (podpis matki, lub ojca (lub prawnego opiekuna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INFORMACJA O SZCZEPIENIACH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pienia ochronne (podać rok) 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ężec </w:t>
      </w:r>
      <w:r>
        <w:rPr>
          <w:rFonts w:cs="Arial" w:ascii="Arial" w:hAnsi="Arial"/>
          <w:sz w:val="18"/>
        </w:rPr>
        <w:t>..........................................................</w:t>
      </w:r>
      <w:r>
        <w:rPr>
          <w:rFonts w:cs="Arial" w:ascii="Arial" w:hAnsi="Arial"/>
          <w:sz w:val="20"/>
        </w:rPr>
        <w:t xml:space="preserve">, błonica </w:t>
      </w:r>
      <w:r>
        <w:rPr>
          <w:rFonts w:cs="Arial" w:ascii="Arial" w:hAnsi="Arial"/>
          <w:sz w:val="18"/>
        </w:rPr>
        <w:t>......................................................</w:t>
      </w:r>
      <w:r>
        <w:rPr>
          <w:rFonts w:cs="Arial" w:ascii="Arial" w:hAnsi="Arial"/>
          <w:sz w:val="20"/>
        </w:rPr>
        <w:t xml:space="preserve">, dur </w:t>
      </w:r>
      <w:r>
        <w:rPr>
          <w:rFonts w:cs="Arial" w:ascii="Arial" w:hAnsi="Arial"/>
          <w:sz w:val="18"/>
        </w:rPr>
        <w:t>............................................................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ne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ab/>
        <w:tab/>
        <w:t xml:space="preserve"> </w:t>
        <w:tab/>
        <w:tab/>
        <w:t xml:space="preserve">     </w:t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 xml:space="preserve">podpis) 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z w:val="21"/>
          <w:szCs w:val="21"/>
        </w:rPr>
        <w:t>lub wpisać informację: szczepienia zgodnie z kalendarzem szczepień)  zaznaczyć gdy dziecko było szczepione przeciw covi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ECYZJA O KWALIFIKACJI UCZESTNIKA DO UDZIAŁU W WYPOCZYN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ostanawia się zakwalifikować i skierować dziecko na wypoczy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</w:t>
        <w:tab/>
        <w:tab/>
        <w:tab/>
        <w:tab/>
        <w:t xml:space="preserve">          ……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ab/>
        <w:t xml:space="preserve">         </w:t>
      </w:r>
      <w:r>
        <w:rPr>
          <w:rFonts w:cs="Arial" w:ascii="Arial" w:hAnsi="Arial"/>
          <w:sz w:val="14"/>
          <w:szCs w:val="14"/>
        </w:rPr>
        <w:t xml:space="preserve">(data) </w:t>
        <w:tab/>
        <w:tab/>
        <w:tab/>
        <w:tab/>
        <w:tab/>
        <w:t xml:space="preserve">                                                                           (podpis  organizat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OTWIERDZENIE POBYTU DZIECKA NA WYPOCZYN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cko przebywało na koloniach od dnia………………   do dnia………………….202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>……….…………</w:t>
      </w:r>
      <w:r>
        <w:rPr>
          <w:rFonts w:cs="Arial" w:ascii="Arial" w:hAnsi="Arial"/>
          <w:sz w:val="20"/>
          <w:szCs w:val="20"/>
        </w:rPr>
        <w:t>…………………….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eastAsia="Arial"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4"/>
          <w:szCs w:val="14"/>
        </w:rPr>
        <w:t xml:space="preserve">(data)                                                       </w:t>
        <w:tab/>
        <w:tab/>
        <w:tab/>
        <w:tab/>
        <w:tab/>
        <w:tab/>
        <w:tab/>
        <w:t xml:space="preserve">   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 INFORMACJA O STANIE ZDROWIA DZIECKA W CZASIE POBYTU W PLACÓWCE WYPOCZYNKU </w:t>
      </w:r>
      <w:r>
        <w:rPr>
          <w:rFonts w:cs="Arial" w:ascii="Arial" w:hAnsi="Arial"/>
          <w:sz w:val="20"/>
          <w:szCs w:val="20"/>
        </w:rPr>
        <w:t>(DANE O ZACHOWANIACH, URAZACH, LECZENI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..                                                                         </w:t>
        <w:tab/>
        <w:tab/>
        <w:tab/>
        <w:t xml:space="preserve">    …………………………………………….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 xml:space="preserve">                                                                                              (podpis kierownika wypoczynk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VI. INFORMACJE I SPOSTRZEŻENIA WYCHOWAWCY WYPOCZYNKU DOTYCZĄCE UCZESTNIKA:</w:t>
        <w:br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276"/>
        <w:ind w:left="360" w:firstLine="348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 xml:space="preserve">(data, miejscowość)                                                                 </w:t>
        <w:tab/>
        <w:tab/>
        <w:tab/>
        <w:t xml:space="preserve">        (podpis wychowawcy wypoczynku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: KOLONII /OBOZU/ ZIMOWISKA/ ZIELONEJ SZKOŁY / WYCIECZ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ażdy uczestnik wypoczynku ma obowiązek kulturalnego zachowania, przestrzegania zasad współżycia społecznego oraz utrzymania porządku w swoim pokoj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ażdy uczestnik ma obowiązek przestrzegania regulaminów dotyczących korzystania ze sprzętów i obiektów ośrod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zestnik zobowiązany jest do zgłoszenia opiekunom wszelkich zaobserwowanych nieprawidłowości oraz niestosownych zachowań innych uczestni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zypadku choroby czy złego samopoczucia należy zwrócić się o pomoc do opieku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zestnicy mają bezwzględny zakaz picia alkoholu, palenia papierosów i używania narkoty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jście poza teren ośrodka dopuszczalne jest jedynie za zgodą i pod opieką wychowaw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orzystanie z kąpielisk otwartych i basenów a także ze sprzętu wodnego dozwolone jest jedynie pod opieką wychowawców i ratow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czasie pobytu obowiązuje cisza nocna w godz. 22.00- 8.00. przebywanie poza swoim pokojem w czasie ciszy nocnej jest zabronio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 szkody materialne wyrządzone celowo koszt ponosi spraw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 rzeczy zaginione lub zgubione organizator nie ponosi odpowiedzialności. Istnieje możliwość zdeponowania pieniędzy i rzeczy wartościowych u opieku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kwestiach spornych głos decydujący ma opiekun,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zypadku niedostosowania się uczestnika do obowiązujących zasad organizator ma prawo wykluczyć uczestnika z udziału w wypoczynku z powiadomieniem rodziców lub opiekunów prawnych o konieczności odebrania dziecka z placówki.</w:t>
      </w:r>
    </w:p>
    <w:p>
      <w:pPr>
        <w:pStyle w:val="Normal"/>
        <w:ind w:left="36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>OŚWIADCZENIE KOŃCOWE: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obyt mojego dziecka w placówce wypoczynku i przetwarzanie danych osobowych znajdujących się w karcie kwalifikacyjnej w zakresie niezbędnym dla bezpieczeństwa i ochrony zdrowia dziecka zgodnie z art. 13 rozporządzenia Parlamentu Europejskiego i Rady UE –UE-2016/679 z dnia 26.04.2016r. w sprawie ochrony osób fizycznych w związku z przetwarzaniem danych osobowych i w sprawie przepływu takich danych. Oświadczam że zapoznałem/am/ się i akceptuję regulamin obowiązujący w czasie wypoczynku oraz że moje dziecko zostało pouczone o obowiązku stosowania się do tego regulaminu. Jednocześnie oświadczam, ż podałam/em/ wszystkie istotne dane o stanie zdrowia mojego dziecka. Administratorem danych osobowych mojego dziecka jest Łaskie Stowarzyszenie Harcerskie „Grabia”. Dane osobowe dziecka będą przetwarzanie w zakresie niezbędnym do ochrony jego żywotnych interesów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..                                                                            ………..………………………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                                                     (podpis prawnego opiekuna dziecka)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6:00Z</dcterms:created>
  <dc:creator>Piotrek</dc:creator>
  <dc:description/>
  <cp:keywords/>
  <dc:language>en-US</dc:language>
  <cp:lastModifiedBy>Roman Witkowski</cp:lastModifiedBy>
  <cp:lastPrinted>2023-02-06T12:23:00Z</cp:lastPrinted>
  <dcterms:modified xsi:type="dcterms:W3CDTF">2023-02-06T11:25:00Z</dcterms:modified>
  <cp:revision>18</cp:revision>
  <dc:subject/>
  <dc:title>KARTA KWALIFIKACYJNA UCZESTNIKA OBOZU</dc:title>
</cp:coreProperties>
</file>